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铺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铜钱梦断揭秘古代借贷世界中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经济活动的繁荣与衰败常常伴随着当铺的兴起与消亡。当铺小说，以其独特的情感纠葛和社会背景，被许多作家用来探讨人性、财富与命运之间错综复杂的关系。今天，我们就一起穿越时空，走进那些充满爱恨情仇的小说世界。</w:t>
      </w:r>
      <w:r>
        <w:rPr>
          <w:sz w:val="32"/>
          <w:szCs w:val="32"/>
        </w:rPr>
        <w:t>&lt;/p&gt;&lt;p&gt;&lt;img src="/static-img/B7rdKFYWEYU39OerOh6vayck-A-MBg6goDzPEt_vaBOXczcDt6JSb6JoQWJrz4GT.jpg"&gt;&lt;/p&gt;&lt;p&gt;</w:t>
      </w:r>
      <w:r>
        <w:rPr>
          <w:sz w:val="32"/>
          <w:szCs w:val="32"/>
        </w:rPr>
        <w:t>首先，让我们从《红楼梦》中提取一些素材。这部作品是中国文学史上的瑰宝，它通过贾宝玉和林黛玉之间的爱情故事，展现了当时社会各阶层的人物形象，以及他们面对生死恩怨时的心理变化。在这部小说中，当铺不仅是贷款机构，更是一个展示人物品质的地方。如贾政借钱给王熙凤，用以购买彩衣珠饰，其实也是一种对于女儿身份地位的一种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看《水浒传》中的宋江。宋江虽然是个英雄好汉，但他也有过窘迫的时候，在这样的情况下，他不得不将自己的珍贵物品抵押给当铺才能度日。在这个过程中，宋江体会到了贫穷带来的羞耻，也更加渴望改变自己的人生命运，这些经历成为了他后来加入梁山好汉、反抗官府统治的一个重要动力之一。</w:t>
      </w:r>
      <w:r>
        <w:rPr>
          <w:sz w:val="32"/>
          <w:szCs w:val="32"/>
        </w:rPr>
        <w:t>&lt;/p&gt;&lt;p&gt;&lt;img src="/static-img/4Key_pYczVleXJOqLu6Ktick-A-MBg6goDzPEt_vaBPHgzo4sM-BejLQbqJaAeBgo0G_qImTD72V1hCklqtseXMHWyqx2c8xf6ZMZpYCTKPN4q31gMFkaBC8fngKlP6z0v-93vyrQcFzZng4WmCfSw.jpg"&gt;&lt;/p&gt;&lt;p&gt;</w:t>
      </w:r>
      <w:r>
        <w:rPr>
          <w:sz w:val="32"/>
          <w:szCs w:val="32"/>
        </w:rPr>
        <w:t>再有，《三国演义》中的诸葛亮也是一个典型例子。他在刘备夺取益州之前，就曾因为兵器不足而不得不向民间借债，并将自己的珍贵书籍作为抵押。这一段经历，不仅锤炼了他的意志，也为他未来的政治抱负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揭示了一点：在当铺小说中，无论是高门大宅里的小姐还是流浪街头的小子，都可能因为金钱问题而陷入困境，而这往往成为他们人生转折点。它们同时也表明，在艰难的环境下，人们仍然能够维持某种尊严，即使是在最低谷时刻，他们依旧追求一种更高级别的人生价值观。</w:t>
      </w:r>
      <w:r>
        <w:rPr>
          <w:sz w:val="32"/>
          <w:szCs w:val="32"/>
        </w:rPr>
        <w:t>&lt;/p&gt;&lt;p&gt;&lt;img src="/static-img/ti1x-RmOgdgvA-d92d2G5ick-A-MBg6goDzPEt_vaBPHgzo4sM-BejLQbqJaAeBgo0G_qImTD72V1hCklqtseXMHWyqx2c8xf6ZMZpYCTKPN4q31gMFkaBC8fngKlP6z0v-93vyrQcFzZng4WmCfSw.jpg"&gt;&lt;/p&gt;&lt;p&gt;</w:t>
      </w:r>
      <w:r>
        <w:rPr>
          <w:sz w:val="32"/>
          <w:szCs w:val="32"/>
        </w:rPr>
        <w:t>总结来说，当铺小说之所以如此迷人，是因为它能让我们看到那个时代人的内心世界，同时也透露出时代背景下的各种矛盾冲突。而这些真实又充满悬念的小说故事，对于理解古代社会尤为重要，它们犹如时间机器，将我们带回那个充满激情和挑战的历史篇章里，让我们的想象力飞跃千年。</w:t>
      </w:r>
      <w:r>
        <w:rPr>
          <w:sz w:val="32"/>
          <w:szCs w:val="32"/>
        </w:rPr>
        <w:t>&lt;/p&gt;&lt;p&gt;&lt;a href = "/doc/602186-</w:t>
      </w:r>
      <w:r>
        <w:rPr>
          <w:sz w:val="32"/>
          <w:szCs w:val="32"/>
        </w:rPr>
        <w:t xml:space="preserve">当铺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铜钱梦断揭秘古代借贷世界中的爱恨情仇</w:t>
      </w:r>
      <w:r>
        <w:rPr>
          <w:sz w:val="32"/>
          <w:szCs w:val="32"/>
        </w:rPr>
        <w:t>.doc" rel="alternate" download="602186-</w:t>
      </w:r>
      <w:r>
        <w:rPr>
          <w:sz w:val="32"/>
          <w:szCs w:val="32"/>
        </w:rPr>
        <w:t xml:space="preserve">当铺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铜钱梦断揭秘古代借贷世界中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